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legato 2 - DOCENTI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zione dell’anzianità di serviz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per gli insegnanti della scuola secondaria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chiaro, sotto la mia responsabilità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>a)</w:t>
      </w:r>
      <w:r>
        <w:rPr>
          <w:rFonts w:cs="Book Antiqua" w:ascii="Book Antiqua" w:hAnsi="Book Antiqua"/>
          <w:b/>
          <w:bCs/>
        </w:rPr>
        <w:t xml:space="preserve"> di aver assunto effettivo servizio nel ruolo di attuale appartenenza dal ______________  per effetto di concorso _______________________________________ o di legge ___________________________ ;</w:t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usufruito dei seguenti periodi di aspettativa senza assegni: __________________________________</w:t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</w:t>
      </w:r>
    </w:p>
    <w:p>
      <w:pPr>
        <w:pStyle w:val="Corpodeltesto2"/>
        <w:rPr/>
      </w:pPr>
      <w:r>
        <w:rPr/>
        <w:t>Di avere, quindi, un’anzianità di servizio, escluso l’anno in corso, valutabile ai sensi del titolo I lettera A) ed A1) della tabella, complessiva di anni __________ di cui:</w:t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37"/>
        <w:gridCol w:w="960"/>
        <w:gridCol w:w="975"/>
        <w:gridCol w:w="327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 ______ di servizi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estato successivamen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la nomina in ruolo[1]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 ______ derivanti da retroattività giuridica della nomina coperti da effettivo servizio nel ruolo di appartenenza [1]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B)</w:t>
            </w:r>
            <w:r>
              <w:rPr>
                <w:rFonts w:cs="Book Antiqua" w:ascii="Book Antiqua" w:hAnsi="Book Antiqua"/>
                <w:b/>
                <w:bCs/>
              </w:rPr>
              <w:t xml:space="preserve"> di aver prestato n. ____ anni di servizio effettivo dopo la nomina nel ruolo di appartenenza in scuole o istituti situati in piccole isole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C)</w:t>
            </w:r>
            <w:r>
              <w:rPr>
                <w:rFonts w:cs="Book Antiqua" w:ascii="Book Antiqua" w:hAnsi="Book Antiqua"/>
                <w:b/>
                <w:bCs/>
              </w:rPr>
              <w:t xml:space="preserve"> di aver prestato n. ____ anni di servizio effettivo dopo la nomina nel ruolo di appartenenza in scuole o istituti situati in paesi in via di svilupp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o  Scolast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I periodi indicati nei precedenti punti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A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,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B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,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C)</w:t>
      </w:r>
      <w:r>
        <w:rPr>
          <w:rFonts w:cs="Book Antiqua" w:ascii="Book Antiqua" w:hAnsi="Book Antiqua"/>
          <w:b/>
          <w:bCs/>
          <w:sz w:val="18"/>
          <w:szCs w:val="18"/>
        </w:rPr>
        <w:t>, si sommano e vanno riportati nella casella 1 del modulo domand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)  di aver maturato, anteriormente al servizio effettivo di cui al precedente punto 1, la seguente anzianità [2]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992"/>
        <w:gridCol w:w="993"/>
        <w:gridCol w:w="324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a)</w:t>
            </w:r>
            <w:r>
              <w:rPr>
                <w:rFonts w:cs="Book Antiqua" w:ascii="Book Antiqua" w:hAnsi="Book Antiqua"/>
                <w:b/>
                <w:bCs/>
              </w:rPr>
              <w:t xml:space="preserve"> decorrenza giuridica della nomina non coperta da effettivo servizio, di cui al precedente punto 1 [3]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Book Antiqua" w:ascii="Book Antiqua" w:hAnsi="Book Antiqua"/>
                <w:i/>
                <w:iCs/>
              </w:rPr>
              <w:t>b)</w:t>
            </w:r>
            <w:r>
              <w:rPr>
                <w:rFonts w:cs="Book Antiqua" w:ascii="Book Antiqua" w:hAnsi="Book Antiqua"/>
              </w:rPr>
              <w:t xml:space="preserve"> servizio prestato in ruolo della istruzione secondaria diverso da quello di attuale appartenenz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c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stato in ruolo della istruzione secondaria diverso da quello di attuale appartenenza in scuole/istituti situati nelle piccole iso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stato nel ruolo degli assistenti universita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e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stato nel ruolo del personale educativ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f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stato nel ruolo del personale direttivo dei convitti naz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o 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ab/>
        <w:tab/>
      </w:r>
    </w:p>
    <w:p>
      <w:pPr>
        <w:pStyle w:val="Heading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quindi una anzianità di servizio valutabile ai sensi del titolo I lettere B) e B2)  (per la scuola secondaria di I grado ovvero lettera B) , B1) e B2)  per la scuola secondaria di II grado) della tabella, di anni ______________ (da riportare nella casella 2 dei moduli domanda) [1]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 xml:space="preserve">3)   </w:t>
      </w:r>
      <w:r>
        <w:rPr>
          <w:rFonts w:cs="Book Antiqua" w:ascii="Book Antiqua" w:hAnsi="Book Antiqua"/>
          <w:i/>
          <w:iCs/>
        </w:rPr>
        <w:t>a)</w:t>
      </w:r>
      <w:r>
        <w:rPr>
          <w:rFonts w:cs="Book Antiqua" w:ascii="Book Antiqua" w:hAnsi="Book Antiqua"/>
        </w:rPr>
        <w:t xml:space="preserve"> di aver prestato in possesso del prescritto titolo di studio, i seguenti servizi preruolo, riconoscibili ai sensi dell’art. 485 del decreto legislativo n. 297 del 16.4.94 [4] 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2693"/>
        <w:gridCol w:w="1134"/>
        <w:gridCol w:w="1701"/>
      </w:tblGrid>
      <w:tr>
        <w:trPr>
          <w:trHeight w:val="2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Note di qualifica (*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Diritto  alla retribuzione estiva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(si o no) (nota 4b)</w:t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*) per la valutazione dei servizi nei corsi CRACIS è necessaria l’attribuzione della qualifica in conformità a quanto precisato nella C.M. n. 256 del 4/10/1977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  <w:b/>
          <w:bCs/>
          <w:i/>
          <w:iCs/>
        </w:rPr>
        <w:t>b)</w:t>
      </w:r>
      <w:r>
        <w:rPr>
          <w:rFonts w:cs="Book Antiqua" w:ascii="Book Antiqua" w:hAnsi="Book Antiqua"/>
          <w:b/>
          <w:bCs/>
        </w:rPr>
        <w:t xml:space="preserve"> di aver prestato servizio militare di leva o per richiamo a servizio equiparato [5] alle condizioni e con il possesso dei requisiti previsti dall’art. 485 del decreto legislativo n. 297 del 16.4.94 per il seguente periodo [6]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________________________________________________________________________ 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  <w:b/>
          <w:bCs/>
        </w:rPr>
        <w:t>c)  di aver prestato servizio nel ruolo degli insegnanti di scuola dell’infanzia e/o primaria per un numero di ___ anni  e di aver ottenuto per ciascun anno scolastico la qualifica non inferiore a buono [7]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  <w:b/>
          <w:bCs/>
        </w:rPr>
        <w:t>d) di aver prestato n. _______ anni di servizio pre-ruolo in scuole/istituti situati nelle piccole isol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 periodi indicati alle precedenti lettere a), b) ,  c) , d) assommano, quindi, complessivamente ad anni _________ (tale numero va riportato nella casella n. 3 del modulo domanda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 aver prestato servizio in scuole speciali o ad indirizzo didattico differenziato o in classi differenziali o su posti di sostegno o su D.O.S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62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a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di ruolo comunque prestato successivamente alla decorrenza giuridica della nomina nel ruolo di appartenenz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iorni</w:t>
            </w:r>
          </w:p>
        </w:tc>
      </w:tr>
      <w:tr>
        <w:trPr>
          <w:trHeight w:val="36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 avere, quindi una anzianità di servizio di ruolo in scuole speciali o ad indirizzo didattico differenziato o in classi differenziali o su posti di sostegno pari ad anni ______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62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b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-ruol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iorni</w:t>
            </w:r>
          </w:p>
        </w:tc>
      </w:tr>
      <w:tr>
        <w:trPr>
          <w:trHeight w:val="36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 avere, quindi una anzianità di servizio pre-ruolo in scuole speciali o ad indirizzo didattico differenziato o in classi differenziali o posti di sostegno o su D.O.S. pari ad anni ______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i avere un’anzianità derivante da servizio prestato in posizione di comando ai sensi dell’art. 5 della legge 603/66 nella scuola secondaria superiore successivamente alla nomina in ruolo nella scuola secondaria di I  grado, pari ad anni ___________________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2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851"/>
        <w:gridCol w:w="850"/>
        <w:gridCol w:w="851"/>
      </w:tblGrid>
      <w:tr>
        <w:trPr>
          <w:trHeight w:val="362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iorni</w:t>
            </w:r>
          </w:p>
        </w:tc>
      </w:tr>
      <w:tr>
        <w:trPr>
          <w:trHeight w:val="36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l periodo  indicato deve essere riportato nella casella n. 5 del modulo domanda, qualora il trasferimento o il passaggio di cattedra sia richiesto per la scuola secondaria di II grad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a 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del docente 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e:</w:t>
      </w:r>
    </w:p>
    <w:p>
      <w:pPr>
        <w:pStyle w:val="Corpodeltesto2"/>
        <w:spacing w:lineRule="auto" w:line="24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1]   Ai fini della valutazione dell’anno, l’interessato dovrà aver prestato almeno 180 giorni di servizio (allegato D valutazione dell’anzianità di servizio del C.C.N.I. sulla mobilità).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2]   I servizi riportati nel presente punto devono riferirsi a periodi non dichiarati nel precedente punto 1. Nel computo dell’anzianità di servizio vanno detratti i periodi di aspettativa senza assegni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[3]  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a nel precedente punto 1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[4]  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E’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r gli anni scolastici anteriori al 1945/46 il professore deve aver prestato 7 mesi di servizio compreso il tempo occorso per lo svolgimento degli esami (1 mese per la sessione estiva e 1 mese per l’autunnale)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r gli anni scolastici dal 1945/46 al 1954/55, in relazione alle norme contenute nell’art, 527 del decreto legislativo n. 297 del 16.4.94, il professore deve aver percepito la retribuzione anche durante le vacanze estive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r gli anni scolastici dal 1955/56 al 1973/74, in relazione a quanto stabilito dall’art. 7 della legge 19.3.1955, n. 160 al docente deve essere attribuita la qualifica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r gli anni scolastici dal 1974/75 l’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[5]  Depennare la dicitura che non interess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[6]  Il servizio militare di leva o equiparato va valutato ai sensi dell’art. 485 del decreto legislativo n. 297 del 16.4.94, nella misura prevista nelle note comuni alle tabelle a domanda e d’ufficio allegate al C.C.N.I.  per il servizio pre-ruolo. Detto servizio è valutabile solo se prestato, col possesso del prescritto titolo di studio, in costanza di servizio di insegnamento non di ruol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[7]  Il riconoscimento del servizio prestato nel ruolo degli insegnanti elementari è subordinato, fino all’a.s. 1974/75, alla condizione che le qualifiche ottenute per ciascun anno siano non inferiori a “buono” e a condizione che vengano espressamente dichiarate.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6:00Z</dcterms:created>
  <dc:creator>Lapolla</dc:creator>
  <dc:description/>
  <cp:keywords/>
  <dc:language>en-US</dc:language>
  <cp:lastModifiedBy>Pdl</cp:lastModifiedBy>
  <cp:lastPrinted>2005-01-23T23:43:00Z</cp:lastPrinted>
  <dcterms:modified xsi:type="dcterms:W3CDTF">2025-03-07T11:46:00Z</dcterms:modified>
  <cp:revision>2</cp:revision>
  <dc:subject/>
  <dc:title>Allegato D</dc:title>
</cp:coreProperties>
</file>